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รื่องของ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ลดค่าใช้จ่ายในบ้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้นพูดง่าย แต่ถึงเวลาต้องทำต้องยอมรับว่ายา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ห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หินเอาการ โดยเฉพาะเรื่อง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่าไฟฟ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ม้จะรู้ว่าเพิ่มสูงขึ้นทุกวัน ก็ไม่ใช่เรื่องง่ายที่จะลดยอดใบเสร็จแต่ละเดือ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ย่างไรก็ตาม วันนี้จะขอเสนอแนวทางใกล้ๆ ตัวที่อาจช่วยให้ท่านผู้อ่านลดปริมาณการใช้ไฟฟ้าได้ ก้าวแรกของการประหยัดไฟ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หยัดสตางค์สามารถเริ่มต้นง่ายๆ 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ของเราเอง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ลูกต้นไม้ใหญ่สั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2-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้นรอบๆ บ้าน พอถึงหน้าร้อนก็จะได้ร่มเงาบังแสงแดด ล่วงสู่หน้าหนาวก็มีต้นไม้คอยบังลมเย็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0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8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รื่องของ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ลดค่าใช้จ่ายในบ้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นั้นพูดง่าย แต่ถึงเวลาต้องทำต้องยอมรับว่ายา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โห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หินเอาการ โดยเฉพาะเรื่องขอ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ค่าไฟฟ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แม้จะรู้ว่าเพิ่มสูงขึ้นทุกวัน ก็ไม่ใช่เรื่องง่ายที่จะลดยอดใบเสร็จแต่ละเดือ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อย่างไรก็ตาม วันนี้จะขอเสนอแนวทางใกล้ๆ ตัวที่อาจช่วยให้ท่านผู้อ่านลดปริมาณการใช้ไฟฟ้าได้ ก้าวแรกของการประหยัดไฟ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หยัดสตางค์สามารถเริ่มต้นง่ายๆ 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ของเราเอง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ลูกต้นไม้ใหญ่สัก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2-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ต้นรอบๆ บ้าน พอถึงหน้าร้อนก็จะได้ร่มเงาบังแสงแดด ล่วงสู่หน้าหนาวก็มีต้นไม้คอยบังลมเย็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8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0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800000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237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1055</wp:posOffset>
                </wp:positionH>
                <wp:positionV relativeFrom="paragraph">
                  <wp:posOffset>-575945</wp:posOffset>
                </wp:positionV>
                <wp:extent cx="38989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3.7pt;mso-wrap-distance-left:9.05pt;mso-wrap-distance-right:9.05pt;mso-wrap-distance-top:0pt;mso-wrap-distance-bottom:0pt;margin-top:-45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0" w:firstLine="709"/>
                              <w:rPr>
                                <w:rFonts w:ascii="MS Sans Serif;Times New Roman" w:hAnsi="MS Sans Serif;Times New Roman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ิดฉนวนกันความร้อน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ที่บ้านต้องการใช้โทรศัพท์                 ไร้สาย ให้เลือกซื้อรุ่นที่มีแบตเตอรี่แบบประจุไฟใหม่ได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9965" cy="76200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ถ้าจะเลือกซื้อคอมพิวเตอร์เครื่องใหม่ ให้ซื้อแบบโน้ตบุ๊ก เพราะกินไฟน้อยกว่าคอมพิวเตอร์ตั้งโต๊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ีซ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ือกใช้กระจกกันความร้อน               เพื่อลดปริมาณการใช้เครื่องปรับอากาศ    หรือแอร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0" w:firstLine="709"/>
                        <w:rPr>
                          <w:rFonts w:ascii="MS Sans Serif;Times New Roman" w:hAnsi="MS Sans Serif;Times New Roman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ิดฉนวนกันความร้อน </w:t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ที่บ้านต้องการใช้โทรศัพท์                 ไร้สาย ให้เลือกซื้อรุ่นที่มีแบตเตอรี่แบบประจุไฟใหม่ได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89965" cy="762000"/>
                            <wp:effectExtent l="0" t="0" r="0" b="0"/>
                            <wp:docPr id="10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ถ้าจะเลือกซื้อคอมพิวเตอร์เครื่องใหม่ ให้ซื้อแบบโน้ตบุ๊ก เพราะกินไฟน้อยกว่าคอมพิวเตอร์ตั้งโต๊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พีซ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762000"/>
                            <wp:effectExtent l="0" t="0" r="0" b="0"/>
                            <wp:docPr id="11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2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เลือกใช้กระจกกันความร้อน               เพื่อลดปริมาณการใช้เครื่องปรับอากาศ    หรือแอร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อาบน้ำฝักบัวช่วยประหยัดน้ำมากกว่าอาบน้ำในอ่างถึ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800735"/>
                                  <wp:effectExtent l="0" t="0" r="0" b="0"/>
                                  <wp:docPr id="14" name="ipf_6dYMdwMYrsYI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_6dYMdwMYrsYI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drawing>
                                <wp:inline distT="0" distB="0" distL="0" distR="0">
                                  <wp:extent cx="1113155" cy="1075055"/>
                                  <wp:effectExtent l="0" t="0" r="0" b="0"/>
                                  <wp:docPr id="15" name="ipf2wYVLUaO9vx_W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2wYVLUaO9vx_W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ช้หลอดประหยัด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047750"/>
                                  <wp:effectExtent l="0" t="0" r="0" b="0"/>
                                  <wp:docPr id="16" name="ipfatSW0d2T_zXfoM: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pfatSW0d2T_zXfoM: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ทรทัศน์ เครื่องเสียง เครื่องเล่น วีซี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ดีวีดี ยังต้องมีกระแสไฟฟ้าเข้าไปเลี้ยงอยู่ตลอดเวลาแม้จะปิดเครื่องแล้ว ดังนั้นถ้าไม่ใช้งานควรถอดปลั๊กไฟออกเลย หรือ เสียบปลั๊กตัวเครื่องเข้ากับปลั๊กไฟพ่วงที่มีปุ่มเปิ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ิดไ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828040"/>
                                  <wp:effectExtent l="0" t="0" r="0" b="0"/>
                                  <wp:docPr id="17" name="ipfT5MQcGSC4znZW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pfT5MQcGSC4znZW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อาบน้ำฝักบัวช่วยประหยัดน้ำมากกว่าอาบน้ำในอ่างถึ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เท่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drawing>
                          <wp:inline distT="0" distB="0" distL="0" distR="0">
                            <wp:extent cx="951865" cy="800735"/>
                            <wp:effectExtent l="0" t="0" r="0" b="0"/>
                            <wp:docPr id="18" name="ipf_6dYMdwMYrsYIM: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pf_6dYMdwMYrsYIM: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drawing>
                          <wp:inline distT="0" distB="0" distL="0" distR="0">
                            <wp:extent cx="1113155" cy="1075055"/>
                            <wp:effectExtent l="0" t="0" r="0" b="0"/>
                            <wp:docPr id="19" name="ipf2wYVLUaO9vx_WM: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pf2wYVLUaO9vx_WM: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TH SarabunPSK" w:hAnsi="TH SarabunPSK" w:cs="TH SarabunPS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ใช้หลอดประหยัดไฟฟ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drawing>
                          <wp:inline distT="0" distB="0" distL="0" distR="0">
                            <wp:extent cx="847090" cy="1047750"/>
                            <wp:effectExtent l="0" t="0" r="0" b="0"/>
                            <wp:docPr id="20" name="ipfatSW0d2T_zXfoM: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pfatSW0d2T_zXfoM: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โทรทัศน์ เครื่องเสียง เครื่องเล่น วีซีด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ดีวีดี ยังต้องมีกระแสไฟฟ้าเข้าไปเลี้ยงอยู่ตลอดเวลาแม้จะปิดเครื่องแล้ว ดังนั้นถ้าไม่ใช้งานควรถอดปลั๊กไฟออกเลย หรือ เสียบปลั๊กตัวเครื่องเข้ากับปลั๊กไฟพ่วงที่มีปุ่มเปิ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ปิดไฟ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drawing>
                          <wp:inline distT="0" distB="0" distL="0" distR="0">
                            <wp:extent cx="1409700" cy="828040"/>
                            <wp:effectExtent l="0" t="0" r="0" b="0"/>
                            <wp:docPr id="21" name="ipfT5MQcGSC4znZWM: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pfT5MQcGSC4znZWM: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918845</wp:posOffset>
                </wp:positionV>
                <wp:extent cx="2374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7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55pt" to="66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280" w:after="280"/>
        <w:ind w:firstLine="709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  <w:drawing>
                                <wp:inline distT="0" distB="0" distL="0" distR="0">
                                  <wp:extent cx="2867025" cy="28670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70434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  <w:drawing>
                          <wp:inline distT="0" distB="0" distL="0" distR="0">
                            <wp:extent cx="2867025" cy="286702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5pt;width:195.6pt;height:44.9pt;mso-wrap-style:none;v-text-anchor:middle;mso-position-vertical:top" type="_x0000_t136">
                            <v:path textpathok="t"/>
                            <v:textpath on="t" fitshape="t" string="ข่าวประชาสัมพันธ์" style="font-family:&quot;TH KoHo&quot;;font-size:24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70434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81.75pt;width:164.1pt;height:81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H KoHo" w:hAnsi="TH KoHo" w:eastAsia="TH KoHo" w:cs="TH KoHo"/>
                                      <w:lang w:bidi="hi-IN"/>
                                    </w:rPr>
                                    <w:t>10 วิธีประหยัดพลังงาน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H KoHo" w:hAnsi="TH KoHo" w:eastAsia="TH KoHo" w:cs="TH KoHo"/>
                                      <w:lang w:bidi="hi-IN"/>
                                    </w:rPr>
                                    <w:t>เริ่มง่ายๆที่บ้านของเร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 วิธีประหยัดพลังงานไฟฟ้า&#10;เริ่มง่ายๆที่บ้านของเรา" style="font-family:&quot;TH KoH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  <w:pict>
                          <v:shape id="shape_0" fillcolor="black" stroked="t" o:allowincell="f" style="position:absolute;margin-left:0pt;margin-top:-50.25pt;width:225.9pt;height:50.15pt;mso-wrap-style:none;v-text-anchor:middle;mso-position-vertical:top" type="_x0000_t136">
                            <v:path textpathok="t"/>
                            <v:textpath on="t" fitshape="t" string="โดย องค์การบริหารส่วนตำบลเขาชะงุ้ม" style="font-family:&quot;TH KoHo&quot;;font-size:12pt"/>
                            <v:fill o:detectmouseclick="t" type="solid" color2="white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323590" cy="7095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875030" cy="1143635"/>
                                  <wp:effectExtent l="0" t="0" r="0" b="0"/>
                                  <wp:docPr id="34" name="ipfdoDx_sKcRKQARM: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pfdoDx_sKcRKQARM: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ถ้ามีบ้านหลังใหญ่ควรติดตั้งระบบเซ็นทรัลแอร์ หรือ จ่ายแอร์จากท่อแอร์รวม แต่ถ้าต้องการติดแอร์ในห้องๆ เดียวให้เลือกซื้อแอร์ที่มีกำลังในการทำงานเย็นที่เหมาะสมกับขนาดของห้อง ซึ่งสอบถามรายละเอียดจากร้านค้าได้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2230120" cy="20294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5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875030" cy="1143635"/>
                            <wp:effectExtent l="0" t="0" r="0" b="0"/>
                            <wp:docPr id="36" name="ipfdoDx_sKcRKQARM: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pfdoDx_sKcRKQARM: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ถ้ามีบ้านหลังใหญ่ควรติดตั้งระบบเซ็นทรัลแอร์ หรือ จ่ายแอร์จากท่อแอร์รวม แต่ถ้าต้องการติดแอร์ในห้องๆ เดียวให้เลือกซื้อแอร์ที่มีกำลังในการทำงานเย็นที่เหมาะสมกับขนาดของห้อง ซึ่งสอบถามรายละเอียดจากร้านค้าได้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2230120" cy="20294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SN Poppy;TH SarabunIT๙" w:hAnsi="DSN Poppy;TH SarabunIT๙" w:cs="DSN Poppy;TH SarabunIT๙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79220" cy="1028700"/>
                                  <wp:effectExtent l="0" t="0" r="0" b="0"/>
                                  <wp:docPr id="39" name="Image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179895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8930" cy="128587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3328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SN Poppy;TH SarabunIT๙" w:hAnsi="DSN Poppy;TH SarabunIT๙" w:cs="DSN Poppy;TH SarabunIT๙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379220" cy="1028700"/>
                            <wp:effectExtent l="0" t="0" r="0" b="0"/>
                            <wp:docPr id="43" name="Image5" descr="">
                              <a:hlinkClick xmlns:a="http://schemas.openxmlformats.org/drawingml/2006/main" r:id="rId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>
                                      <a:hlinkClick r:id="rId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grayscl/>
                                    </a:blip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7185" cy="179895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8930" cy="128587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0" cy="133286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237490" cy="275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pt;width:195.6pt;height:44.9pt;mso-wrap-style:none;v-text-anchor:middle;mso-position-vertical:top" type="_x0000_t136">
            <v:path textpathok="t"/>
            <v:textpath on="t" fitshape="t" string="ข่าวประชาสัมพันธ์" style="font-family:&quot;TH KoHo&quot;;font-size:2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084705" cy="103759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H KoHo" w:hAnsi="TH KoHo" w:eastAsia="TH KoHo" w:cs="TH KoHo"/>
                                <w:lang w:bidi="hi-IN"/>
                              </w:rPr>
                              <w:t>10 วิธีประหยัดพลังงาน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Ho" w:hAnsi="TH KoHo" w:eastAsia="TH KoHo" w:cs="TH KoHo"/>
                                <w:lang w:bidi="hi-IN"/>
                              </w:rPr>
                              <w:t>เริ่มง่ายๆที่บ้านของเร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75pt;width:164.1pt;height:8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H KoHo" w:hAnsi="TH KoHo" w:eastAsia="TH KoHo" w:cs="TH KoHo"/>
                          <w:lang w:bidi="hi-IN"/>
                        </w:rPr>
                        <w:t>10 วิธีประหยัดพลังงาน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Ho" w:hAnsi="TH KoHo" w:eastAsia="TH KoHo" w:cs="TH KoHo"/>
                          <w:lang w:bidi="hi-IN"/>
                        </w:rPr>
                        <w:t>เริ่มง่ายๆที่บ้านของเรา</w:t>
                      </w:r>
                    </w:p>
                  </w:txbxContent>
                </v:textbox>
                <v:path textpathok="t"/>
                <v:textpath on="t" fitshape="t" string="10 วิธีประหยัดพลังงานไฟฟ้า&#10;เริ่มง่ายๆที่บ้านของเรา" style="font-family:&quot;TH KoHo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50.25pt;width:225.9pt;height:50.15pt;mso-wrap-style:none;v-text-anchor:middle;mso-position-vertical:top" type="_x0000_t136">
            <v:path textpathok="t"/>
            <v:textpath on="t" fitshape="t" string="โดย องค์การบริหารส่วนตำบลเขาชะงุ้ม" style="font-family:&quot;TH KoHo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-1033145</wp:posOffset>
                </wp:positionV>
                <wp:extent cx="237490" cy="2374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8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DSN Poppy">
    <w:altName w:val="TH SarabunIT๙"/>
    <w:charset w:val="00"/>
    <w:family w:val="auto"/>
    <w:pitch w:val="variable"/>
  </w:font>
  <w:font w:name="TH KoH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9999" w:val="clear"/>
      <w:spacing w:before="280" w:after="280"/>
      <w:jc w:val="center"/>
      <w:outlineLvl w:val="1"/>
    </w:pPr>
    <w:rPr>
      <w:rFonts w:ascii="MS Sans Serif;Times New Roman" w:hAnsi="MS Sans Serif;Times New Roman" w:cs="Tahoma"/>
      <w:b/>
      <w:bCs/>
      <w:color w:val="FFFFFF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navselected1">
    <w:name w:val="hnavselected1"/>
    <w:qFormat/>
    <w:rPr>
      <w:b/>
      <w:bCs/>
      <w:color w:val="CC6600"/>
      <w:sz w:val="22"/>
      <w:szCs w:val="22"/>
    </w:rPr>
  </w:style>
  <w:style w:type="character" w:styleId="Style6style7">
    <w:name w:val="style6 style7"/>
    <w:basedOn w:val="Style13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Boldlinkstyle8">
    <w:name w:val="boldlink style8"/>
    <w:basedOn w:val="Style13"/>
    <w:qFormat/>
    <w:rPr/>
  </w:style>
  <w:style w:type="character" w:styleId="Style51">
    <w:name w:val="style51"/>
    <w:qFormat/>
    <w:rPr>
      <w:b/>
      <w:bCs/>
      <w:color w:val="CC6600"/>
    </w:rPr>
  </w:style>
  <w:style w:type="character" w:styleId="Style111">
    <w:name w:val="style11"/>
    <w:qFormat/>
    <w:rPr>
      <w:b/>
      <w:bCs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Tahoma"/>
      <w:color w:val="000000"/>
      <w:sz w:val="20"/>
      <w:szCs w:val="20"/>
    </w:rPr>
  </w:style>
  <w:style w:type="paragraph" w:styleId="Hnavselected">
    <w:name w:val="hnavselected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2"/>
      <w:szCs w:val="22"/>
    </w:rPr>
  </w:style>
  <w:style w:type="paragraph" w:styleId="Style52">
    <w:name w:val="style5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haisecondhand.com/view/productpic/10/03/p8497922n1.jpg?13073514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inerthai.com/pic_news/2007-03-09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iopluscomputech.tarad.com/shop/t/triopluscomputech/img-lib/spd_20080810113018_b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thaisecondhand.com/view/productpic/10/03/p8497922n1.jpg?1307351414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arinerthai.com/pic_news/2007-03-09-00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riopluscomputech.tarad.com/shop/t/triopluscomputech/img-lib/spd_20080810113018_b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38" Type="http://schemas.openxmlformats.org/officeDocument/2006/relationships/image" Target="media/image12.jpeg"/><Relationship Id="rId39" Type="http://schemas.openxmlformats.org/officeDocument/2006/relationships/image" Target="media/image11.jpeg"/><Relationship Id="rId40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hyperlink" Target="http://www.r-radionetwork.net/htx/g0006/u0124/pic/12.jpg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3.jpeg"/><Relationship Id="rId48" Type="http://schemas.openxmlformats.org/officeDocument/2006/relationships/hyperlink" Target="http://www.r-radionetwork.net/htx/g0006/u0124/pic/12.jpg" TargetMode="External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4:00Z</dcterms:created>
  <dc:creator>polcomputer</dc:creator>
  <dc:description/>
  <dc:language>en-US</dc:language>
  <cp:lastModifiedBy>Windows User</cp:lastModifiedBy>
  <cp:lastPrinted>2002-01-16T04:03:00Z</cp:lastPrinted>
  <dcterms:modified xsi:type="dcterms:W3CDTF">2019-06-30T04:34:00Z</dcterms:modified>
  <cp:revision>2</cp:revision>
  <dc:subject/>
  <dc:title/>
</cp:coreProperties>
</file>